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E: Explanation for differences in Profit after tax of 2016 year on year</w:t>
      </w:r>
    </w:p>
    <w:p>
      <w:pPr>
        <w:pStyle w:val="Normal"/>
        <w:rPr/>
      </w:pPr>
      <w:r>
        <w:rPr/>
        <w:t>On 13 Mar 2017, An Giang Centrifugal Concrete JSC explained for differences in Profit after tax of 2016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8"/>
        <w:gridCol w:w="1607"/>
        <w:gridCol w:w="1607"/>
        <w:gridCol w:w="1595"/>
        <w:gridCol w:w="159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orm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n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difference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after tax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852,976,0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666,680,3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186,295,7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7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rofit after tax of the Company increased be 11.71%; equal to 2,186,295,712 dongs, mainly because revenue of 2016 increased by 9.9% and cost of goods sold decreased compared to the same period last year. In addition, corporate tax decreased from 22% of 2015 to 20% in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1:42:00Z</dcterms:created>
  <dc:creator>NHUNGPC</dc:creator>
  <dc:description/>
  <cp:keywords/>
  <dc:language>en-US</dc:language>
  <cp:lastModifiedBy>NHUNGPC</cp:lastModifiedBy>
  <dcterms:modified xsi:type="dcterms:W3CDTF">2017-03-19T23:56:00Z</dcterms:modified>
  <cp:revision>2</cp:revision>
  <dc:subject/>
  <dc:title/>
</cp:coreProperties>
</file>